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МЕТОДИКА </w:t>
      </w:r>
    </w:p>
    <w:p>
      <w:pPr>
        <w:pStyle w:val="Heading"/>
        <w:rPr/>
      </w:pPr>
      <w:r>
        <w:rPr/>
        <w:t>РАСЧЁТА ОБЪЁМОВ ОБРАЗОВАНИЯ ОТХОД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РО-6-99  СПб,  19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работанные ртутьсодержащие лампы</w:t>
      </w:r>
    </w:p>
    <w:p>
      <w:pPr>
        <w:pStyle w:val="Heading"/>
        <w:rPr/>
      </w:pPr>
      <w:r>
        <w:rPr/>
        <w:t> 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25"/>
      </w:tblGrid>
      <w:tr>
        <w:trPr>
          <w:trHeight w:val="423" w:hRule="atLeast"/>
        </w:trPr>
        <w:tc>
          <w:tcPr>
            <w:tcW w:w="153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ана:</w:t>
            </w:r>
          </w:p>
        </w:tc>
        <w:tc>
          <w:tcPr>
            <w:tcW w:w="8325" w:type="dxa"/>
            <w:tcBorders/>
          </w:tcPr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Инженерно Техническим Центром «Компьютерный Экологический Сервис»</w:t>
            </w:r>
          </w:p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Центром обеспечения экологического контроля</w:t>
            </w:r>
          </w:p>
        </w:tc>
      </w:tr>
    </w:tbl>
    <w:p>
      <w:pPr>
        <w:pStyle w:val="Heading"/>
        <w:rPr/>
      </w:pPr>
      <w:r>
        <w:rPr/>
        <w:t> </w:t>
      </w:r>
    </w:p>
    <w:p>
      <w:pPr>
        <w:pStyle w:val="Subtitle"/>
        <w:rPr/>
      </w:pPr>
      <w:r>
        <w:rPr/>
        <w:t>Методы расчета объемов образования отходов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асчёт количества отработанных люминесцентных ламп производится по формул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= ∑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Т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  <w:vertAlign w:val="subscript"/>
        </w:rPr>
        <w:t xml:space="preserve">  </w:t>
      </w:r>
      <w:r>
        <w:rPr>
          <w:b w:val="false"/>
          <w:bCs w:val="false"/>
          <w:sz w:val="24"/>
          <w:szCs w:val="24"/>
        </w:rPr>
        <w:t xml:space="preserve">х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/ k</w:t>
      </w:r>
      <w:r>
        <w:rPr>
          <w:b w:val="false"/>
          <w:bCs w:val="false"/>
          <w:sz w:val="24"/>
          <w:szCs w:val="24"/>
          <w:vertAlign w:val="subscript"/>
        </w:rPr>
        <w:t>i</w:t>
      </w:r>
      <w:r>
        <w:rPr>
          <w:b w:val="false"/>
          <w:bCs w:val="false"/>
          <w:sz w:val="24"/>
          <w:szCs w:val="24"/>
        </w:rPr>
        <w:t>   шт. / 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A"/>
        <w:spacing w:lineRule="auto" w:line="24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 образовавшегося отхода определяется по формул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М =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 xml:space="preserve">х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 т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количество установленных ламп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той марки, шт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           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количество рабочих дней в году</w:t>
      </w:r>
    </w:p>
    <w:p>
      <w:pPr>
        <w:pStyle w:val="A"/>
        <w:spacing w:lineRule="auto" w:line="240"/>
        <w:ind w:left="0" w:right="142" w:firstLine="709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 – среднее время работы одной лам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той марки в сутки, час</w:t>
      </w:r>
    </w:p>
    <w:p>
      <w:pPr>
        <w:pStyle w:val="A"/>
        <w:spacing w:lineRule="auto" w:line="240"/>
        <w:ind w:left="0" w:right="142"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эксплуатационный срок службы ла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той марки лампы, час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  вес одной лампы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–той марки, т       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Усреднённый состав ртутьсодержащих ламп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текло – 92 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туть – 0,02 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другие металлы – 2 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прочие – 5,98 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ходные данные для расчёта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 лампы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сплуатационный срок службы ламп, час, k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ес лампы, г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5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мпы разрядные низкого давления люминесцентные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-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6-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8-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1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13-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15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15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18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18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20-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20-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20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3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30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3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36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30-1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0-1Ж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0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40-1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5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6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65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 8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А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Е 1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Е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К 2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К 3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К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4-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6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Р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С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С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УФ 3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ЦТ 3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БЦТ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Б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U</w:t>
            </w:r>
            <w:r>
              <w:rPr>
                <w:b w:val="false"/>
                <w:bCs w:val="false"/>
                <w:sz w:val="24"/>
                <w:szCs w:val="24"/>
              </w:rPr>
              <w:t>8Б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Б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U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Г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Г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1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6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 8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С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С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15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15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1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18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20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3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30-1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3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36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36-1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40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3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40-1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6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А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С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С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ДЦУФ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1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1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1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18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2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3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36-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40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5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60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Ц 6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ЛЕЦ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2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ЛЕЦ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ЛЕЦК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Ж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З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К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С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С 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6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40Б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 40Б3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С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С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1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2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40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 60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К 2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К 3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К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ТБЦЦК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ФК 2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ФК 3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 3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 4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 8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 8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БС 2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ХЕ-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7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9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11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С9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С11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С13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С18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С25/ТБЦ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Б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Б 3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Б 2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Б 6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Б 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Б 8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250 (6)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250 (10)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250 (14)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400 (6)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400 (10)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400 (12)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700 (6)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700 (10)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700 (12)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1000 (6)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1000 (10)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Л 1000 (12) 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Ф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мпы разрядные низкого давления (ультрафиолетовое излучение)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Ф 8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Ф 80-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Ф 80-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Э 1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ЭР 4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A">
    <w:name w:val="a"/>
    <w:basedOn w:val="Normal"/>
    <w:qFormat/>
    <w:pPr>
      <w:spacing w:lineRule="auto" w:line="360"/>
      <w:ind w:left="284" w:right="142"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10:00Z</dcterms:created>
  <dc:creator>Стас</dc:creator>
  <dc:description/>
  <cp:keywords/>
  <dc:language>en-US</dc:language>
  <cp:lastModifiedBy>Стас</cp:lastModifiedBy>
  <dcterms:modified xsi:type="dcterms:W3CDTF">2007-08-30T07:11:00Z</dcterms:modified>
  <cp:revision>3</cp:revision>
  <dc:subject/>
  <dc:title/>
</cp:coreProperties>
</file>